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HODA O PROVEDENÍ PRÁ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75 Z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GC-EnerGoConsult ČB s.r.o., Čechova 727, 37001 České Budějovi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 obch. rejstříku u K. S. v ČB, zn. C7352 na straně jedné (dále jen za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n  ………………………………………………………………..nar.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dné číslo ………………… bytem 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án …………………………….……………….jako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pracovník)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i tuto dohodu o provedení prá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acovník se zavazuje, že na základě této dohody zpracuje pro sborník Konference ČK CIRED 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ek / výtah z příspěvků konference CIRED 2017 v Glasgow</w:t>
      </w:r>
    </w:p>
    <w:p>
      <w:pPr>
        <w:pStyle w:val="Normal"/>
        <w:ind w:firstLine="184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nehodící se škrtnět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ento příspěvek dodá garantovi sekce zpracovaný v textovém editoru WORD podle vzorové šablony v rozsahu a termínu dohodnutém s garantem sekce a přednese jej na konferenci 7. a 8.11.2017 v Tábo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dměna za příspěvek odpovídající sjednaným podmínkám bude pracovníkovi vyplacena nejpozději do 30 dnů po přednesení příspěvku na konferen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účet č.: ……………………….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ýši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500,-Kč/A4 (max. 3000,- Kč)</w:t>
      </w:r>
      <w:r>
        <w:rPr>
          <w:rFonts w:cs="Arial" w:ascii="Arial" w:hAnsi="Arial"/>
          <w:sz w:val="20"/>
          <w:szCs w:val="20"/>
        </w:rPr>
        <w:t xml:space="preserve"> za příspěvek v rozsahu šest normalizovaných stran vlastního referátu (30 řádek, 60 znaků) a větším. Při nižším rozsahu příspěvku bude odměna přímo úměrně snížen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0,-Kč/A4</w:t>
      </w:r>
      <w:r>
        <w:rPr>
          <w:rFonts w:cs="Arial" w:ascii="Arial" w:hAnsi="Arial"/>
          <w:sz w:val="20"/>
          <w:szCs w:val="20"/>
        </w:rPr>
        <w:t xml:space="preserve"> za výtah z příspěvků konference CIRED 2017 v Glasgow maximálně však ve výši stanovené garantem sekce (</w:t>
      </w:r>
      <w:r>
        <w:rPr>
          <w:rFonts w:cs="Arial" w:ascii="Arial" w:hAnsi="Arial"/>
          <w:b/>
          <w:sz w:val="20"/>
          <w:szCs w:val="20"/>
        </w:rPr>
        <w:t>maximálně 10.000,- Kč za celou sekc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(nehodící se škrtněte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měna může být rovněž přiměřeně snížena, nebude-li odvedená práce odpovídat sjednaným podmínkám. Od dohody může zadavatel odstoupit, nebude-li práce předána ve stanovené lhůt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pěvek nemá sloužit k prezentaci firem a jejich činností. Přípravný výbor konference si vyhrazuje právo vyzvat autora k jeho přepracování, nabídnout uveřejnění ve sborníku jako placenou inzerci s cenou 1500,- Kč/stránku, příp. příspěvek odmítnout a vráti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tor je povinen řádně uhradit vložné na konferenci. Pokud autor neuhradí vložné na konferenci, nebude mu odměna za zpracování příspěvku vyplacena!!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 poskytnutím mé prezentace účastníkům konference ČK CIRED</w:t>
        <w:tab/>
      </w:r>
      <w:r>
        <w:rPr>
          <w:rFonts w:cs="Arial" w:ascii="Arial" w:hAnsi="Arial"/>
          <w:b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E</w:t>
      </w:r>
    </w:p>
    <w:p>
      <w:pPr>
        <w:pStyle w:val="Normal"/>
        <w:ind w:left="6372" w:firstLine="114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Odpověď zakroužkujte </w:t>
      </w:r>
    </w:p>
    <w:p>
      <w:pPr>
        <w:pStyle w:val="Normal"/>
        <w:ind w:left="6372" w:firstLine="114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Českých Budějovicích</w:t>
        <w:tab/>
        <w:t>dne …………….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acovníka  ……………………….</w:t>
        <w:tab/>
        <w:tab/>
        <w:tab/>
        <w:tab/>
        <w:t>Razítko a podpis za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ng. Karel Procházka, C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o provedení práce a příkaz k výplatě odmě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aná práce byla provedena v době od                   do                       v rozsahu              h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vedenou práci náleží odměna Kč...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</w:t>
        <w:tab/>
        <w:t>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i převzal</w:t>
        <w:tab/>
        <w:tab/>
        <w:tab/>
        <w:tab/>
        <w:tab/>
        <w:tab/>
        <w:tab/>
        <w:t xml:space="preserve">    s výplatou odměny souhlasí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4:00Z</dcterms:created>
  <dc:creator>František Kysnar</dc:creator>
  <dc:description/>
  <dc:language>en-US</dc:language>
  <cp:lastModifiedBy>Zkouška</cp:lastModifiedBy>
  <cp:lastPrinted>2009-07-22T11:01:00Z</cp:lastPrinted>
  <dcterms:modified xsi:type="dcterms:W3CDTF">2017-11-01T13:54:00Z</dcterms:modified>
  <cp:revision>2</cp:revision>
  <dc:subject/>
  <dc:title>DOHODA O PROVEDENÍ PRÁCE</dc:title>
</cp:coreProperties>
</file>