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KÝ KOMITÉT CIRED a VŠB - TU Ostrava, FEI (OPP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23. a 24. dubna 2015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t>v horském hotelu SEPETNÁ, Ostravice 0956, 739 14 Ostravic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hotel-sepetna.hotel.cz</w:t>
        </w:r>
      </w:hyperlink>
    </w:p>
    <w:p>
      <w:pPr>
        <w:pStyle w:val="Normlnweb"/>
        <w:shd w:fill="FFFFFF" w:val="clear"/>
        <w:spacing w:before="0" w:after="0"/>
        <w:jc w:val="center"/>
        <w:rPr/>
      </w:pPr>
      <w:r>
        <w:rPr/>
        <w:t>(GPS souřadnice: 49°32'58.602"N, 18°24'15.851"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Čtvrtek 23. dubna 2015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 xml:space="preserve">10.00 – 12.00 </w:t>
      </w:r>
      <w:r>
        <w:rPr/>
        <w:t>Seminář doktorandů PL a CZ v rámci Operačního programu přeshraniční spolupráce Česká republika – Polsko „Spolupráce mezi TU Ostrava a Politechnikou Opolskou ve vědě a výchově studentů a doktorandů v oborech elektrotechniky, energetiky a informatiky“, r.č. CZ.3.22/3.1.00/12.03337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VŠB-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15</w:t>
      </w:r>
      <w:r>
        <w:rPr/>
        <w:tab/>
        <w:t>Informace o aktivitách CIRED (konference CIRED Tábor, mezinárodní konference CIRED Lyon) – doc. Toman, FEKT VUT Brno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30</w:t>
        <w:tab/>
      </w:r>
      <w:r>
        <w:rPr/>
        <w:tab/>
        <w:t xml:space="preserve">Informace o Operačním programu přeshraniční spolupráce Česká republika – Polsko – </w:t>
        <w:tab/>
        <w:tab/>
        <w:t>doc. Bilík, prof. Santarius, FEI VŠB-TU Ostrava, Dr. Kaminski, Politechnika Opolska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45</w:t>
        <w:tab/>
      </w:r>
      <w:r>
        <w:rPr/>
        <w:t>Normalizace EMC (Revize IEC 61000-4-30) - Ing. Šmíd, CSc., NELKO Tanvald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b/>
        </w:rPr>
        <w:t>14.15</w:t>
        <w:tab/>
      </w:r>
      <w:r>
        <w:rPr/>
        <w:tab/>
        <w:t>Přenosová soustava ČR – současný stav a výhled – Ing. T. Martinec, ing. T. Sekera, ČEPS, a.s Praha</w:t>
      </w:r>
    </w:p>
    <w:p>
      <w:pPr>
        <w:pStyle w:val="Normal"/>
        <w:ind w:left="1410" w:right="176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76" w:firstLine="180"/>
        <w:jc w:val="both"/>
        <w:rPr/>
      </w:pPr>
      <w:r>
        <w:rPr>
          <w:b/>
        </w:rPr>
        <w:t>14.45</w:t>
      </w:r>
      <w:r>
        <w:rPr/>
        <w:tab/>
        <w:t>Přenosová soustava SR – současný stav a výhled – Ing. F. Pecho, SED, a.s., Žilina</w:t>
      </w:r>
    </w:p>
    <w:p>
      <w:pPr>
        <w:pStyle w:val="Normal"/>
        <w:ind w:right="176" w:firstLine="18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15</w:t>
        <w:tab/>
      </w:r>
      <w:r>
        <w:rPr/>
        <w:t>Přestávk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5.45</w:t>
        <w:tab/>
      </w:r>
      <w:r>
        <w:rPr/>
        <w:t>Kvalita napětí v distribuční síti NN s vysokou penetrací OZE – Ing. D. Mezera, Ph.D., Ing. M. Kašpírek, Ph.D., E.ON Česká republika, s.r.o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>
          <w:bCs/>
          <w:color w:val="FF0000"/>
        </w:rPr>
      </w:pPr>
      <w:r>
        <w:rPr>
          <w:b/>
        </w:rPr>
        <w:t>16.15</w:t>
        <w:tab/>
      </w:r>
      <w:r>
        <w:rPr/>
        <w:t>Problematika posouzení připojitelnosti a provozu malých vodních elektráren s asynchronními generátory – Ing. M. Kašpírek, Ph.D., Ing. D. Šimáček, Ing. J. Jiřička, E.ON Česká republika, s.r.o.</w:t>
      </w:r>
    </w:p>
    <w:p>
      <w:pPr>
        <w:pStyle w:val="Normal"/>
        <w:ind w:left="1410" w:hanging="123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10" w:hanging="1230"/>
        <w:rPr/>
      </w:pPr>
      <w:r>
        <w:rPr>
          <w:b/>
        </w:rPr>
        <w:t>16.45</w:t>
        <w:tab/>
      </w:r>
      <w:r>
        <w:rPr/>
        <w:t>Kompatibilita dat analyzátorů kvality elektrické energie: testovaní shody parametrů napětí, flikru, proudů, výkonů a energií dle nejnovějších harmonizovaných IEC norem, Ing. Jan Kraus, Ing. Milan Bleha, TU Liberec</w:t>
      </w:r>
    </w:p>
    <w:p>
      <w:pPr>
        <w:pStyle w:val="Normal"/>
        <w:ind w:left="1410" w:hanging="1230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15</w:t>
        <w:tab/>
      </w:r>
      <w:r>
        <w:rPr/>
        <w:t>Prezentace firmy ELCOM a.s., Ing. Pawlas</w:t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6" w:first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Pátek 24. dubna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9.00</w:t>
        <w:tab/>
      </w:r>
      <w:r>
        <w:rPr/>
        <w:t>Vliv druhu měření na jeho vyhodnocování a vliv rychlých změn „U“ nebo „Q“ v soustavách na činnost rotačních kompenzátorů v napájecí oblasti Tr Krasíkov, Ing. J. Šeda, Ing. J. Konč, ČEZ Distribuce, a.s.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>9.30</w:t>
        <w:tab/>
      </w:r>
      <w:r>
        <w:rPr/>
        <w:t>Hluk transformátorů a harmonické v síti, Ing. I. Kabrhel, CSc., EMCING, s.r.o.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10.00</w:t>
        <w:tab/>
      </w:r>
      <w:r>
        <w:rPr/>
        <w:t>Náhrady škod podle nového Občanského zákoníku, Ing. P. Kraják, ČEZ Distribuce, a. s.</w:t>
      </w:r>
    </w:p>
    <w:p>
      <w:pPr>
        <w:pStyle w:val="Zkladntext2"/>
        <w:ind w:left="180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180" w:right="176" w:hanging="0"/>
        <w:rPr>
          <w:b/>
          <w:b/>
          <w:sz w:val="24"/>
        </w:rPr>
      </w:pPr>
      <w:r>
        <w:rPr>
          <w:b/>
          <w:sz w:val="24"/>
        </w:rPr>
        <w:t>10.30</w:t>
        <w:tab/>
      </w:r>
      <w:r>
        <w:rPr>
          <w:sz w:val="24"/>
        </w:rPr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účasti </w:t>
      </w:r>
      <w:r>
        <w:rPr>
          <w:b/>
          <w:bCs/>
          <w:color w:val="FF0000"/>
        </w:rPr>
        <w:t>do 16. dubna 2015</w:t>
      </w:r>
      <w:r>
        <w:rPr/>
        <w:t xml:space="preserve"> buď e-mailem na adresu </w:t>
      </w:r>
      <w:hyperlink r:id="rId3">
        <w:r>
          <w:rPr>
            <w:rStyle w:val="InternetLink"/>
          </w:rPr>
          <w:t>pavel.santarius@vsb.cz</w:t>
        </w:r>
      </w:hyperlink>
      <w:r>
        <w:rPr>
          <w:color w:val="0000FF"/>
        </w:rPr>
        <w:t xml:space="preserve"> nebo </w:t>
      </w:r>
      <w:hyperlink r:id="rId4">
        <w:r>
          <w:rPr>
            <w:rStyle w:val="InternetLink"/>
          </w:rPr>
          <w:t>petr.bilik@vsb.cz</w:t>
        </w:r>
      </w:hyperlink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nebo telefonem 597 325 907 (prof. Santarius), 737 204 716 (doc. Bilík). 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prof. Ing. Pavel Santarius, CSc.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>předseda sekce č. 2 CIRED</w:t>
        <w:tab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sepetna.hotel.cz/" TargetMode="External"/><Relationship Id="rId3" Type="http://schemas.openxmlformats.org/officeDocument/2006/relationships/hyperlink" Target="mailto:pavel.santarius@vsb.cz" TargetMode="External"/><Relationship Id="rId4" Type="http://schemas.openxmlformats.org/officeDocument/2006/relationships/hyperlink" Target="mailto:petr.bilik@vs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2:00Z</dcterms:created>
  <dc:creator>Josef Gavlas</dc:creator>
  <dc:description/>
  <cp:keywords/>
  <dc:language>en-US</dc:language>
  <cp:lastModifiedBy>Pavel</cp:lastModifiedBy>
  <cp:lastPrinted>2015-03-20T08:56:00Z</cp:lastPrinted>
  <dcterms:modified xsi:type="dcterms:W3CDTF">2016-01-02T09:39:00Z</dcterms:modified>
  <cp:revision>5</cp:revision>
  <dc:subject/>
  <dc:title>Středa 18</dc:title>
</cp:coreProperties>
</file>