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567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Pozvánka na schůzku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Zveme Vás na schůzku odborné skupiny pro venkovní vedení sekce č.1 Českého komitétu CIRED, která se uskuteční </w:t>
      </w:r>
      <w:r>
        <w:rPr>
          <w:b/>
          <w:i/>
          <w:sz w:val="24"/>
        </w:rPr>
        <w:t xml:space="preserve">dne 5. 10. 2021 v EGÚ Brno, a.s. v 10 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</w:rPr>
        <w:t>hod.</w:t>
      </w:r>
    </w:p>
    <w:p>
      <w:pPr>
        <w:pStyle w:val="Zkladntextodsazen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Program úvodní schůzky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 xml:space="preserve">Zahájení </w:t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>Informace z valné hromady ČK CIRED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Aktualizace členů skupiny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vrh činnosti na rok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říspěvky na národní konferenci v Táboř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vrhy na opravu a doplnění PN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vé prvky venkovních vedení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y a ocelové konstrukce příhradových stožárů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tuální problémy v oblasti venkovních vedení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kuz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 schůz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Žádám o potvrzení Vaší účasti nejpozději do středy 24.9.2021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g. Petr lehký</w:t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7:00Z</dcterms:created>
  <dc:creator>LEHKY</dc:creator>
  <dc:description/>
  <cp:keywords/>
  <dc:language>en-US</dc:language>
  <cp:lastModifiedBy>Lehký Petr</cp:lastModifiedBy>
  <cp:lastPrinted>2004-06-08T10:42:00Z</cp:lastPrinted>
  <dcterms:modified xsi:type="dcterms:W3CDTF">2021-09-08T09:04:00Z</dcterms:modified>
  <cp:revision>7</cp:revision>
  <dc:subject/>
  <dc:title>EGÚ Energetický ústav Brno, a.s.</dc:title>
</cp:coreProperties>
</file>