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567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47"/>
        <w:gridCol w:w="2398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/K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g. Petr Lehký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3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Pozvánka na schůzku odborné skupiny ČK CIRED.</w:t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sz w:val="24"/>
        </w:rPr>
        <w:t xml:space="preserve">Zveme Vás na schůzku odborné skupiny pro venkovní vedení sekce č.1 Českého komitétu CIRED, která se uskuteční </w:t>
      </w:r>
      <w:r>
        <w:rPr>
          <w:b/>
          <w:i/>
          <w:sz w:val="24"/>
        </w:rPr>
        <w:t xml:space="preserve">dne 20. 4. 2023 v EGÚ Brno, a.s. v 10 </w:t>
      </w:r>
      <w:r>
        <w:rPr>
          <w:b/>
          <w:i/>
          <w:sz w:val="24"/>
          <w:szCs w:val="24"/>
          <w:vertAlign w:val="superscript"/>
        </w:rPr>
        <w:t xml:space="preserve">00 </w:t>
      </w:r>
      <w:r>
        <w:rPr>
          <w:b/>
          <w:i/>
          <w:sz w:val="24"/>
        </w:rPr>
        <w:t>hod.</w:t>
      </w:r>
    </w:p>
    <w:p>
      <w:pPr>
        <w:pStyle w:val="Zkladntextodsazen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Program úvodní schůzky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hanging="0"/>
        <w:rPr>
          <w:b/>
          <w:b/>
          <w:i/>
          <w:i/>
        </w:rPr>
      </w:pPr>
      <w:r>
        <w:rPr>
          <w:b/>
          <w:i/>
        </w:rPr>
        <w:t xml:space="preserve">Zahájení </w:t>
      </w:r>
    </w:p>
    <w:p>
      <w:pPr>
        <w:pStyle w:val="Heading2"/>
        <w:ind w:left="708" w:hanging="0"/>
        <w:rPr>
          <w:b/>
          <w:b/>
          <w:i/>
          <w:i/>
        </w:rPr>
      </w:pPr>
      <w:r>
        <w:rPr>
          <w:b/>
          <w:i/>
        </w:rPr>
        <w:t>Informace z valné hromady ČK CIRED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Aktualizace členů skupiny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prava seminář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Příspěvky na národní konferenci v Českých Budějovicí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Příprava revize NNA k EN 50341-1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tuální problémy v oblasti venkovních vedení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kuze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ěr schůzk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Žádám o potvrzení Vaší účasti nejpozději do pátku 14.4.2023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ng. Petr lehký</w:t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283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9:00Z</dcterms:created>
  <dc:creator>LEHKY</dc:creator>
  <dc:description/>
  <dc:language>en-US</dc:language>
  <cp:lastModifiedBy>Lehký Petr</cp:lastModifiedBy>
  <cp:lastPrinted>2004-06-08T10:42:00Z</cp:lastPrinted>
  <dcterms:modified xsi:type="dcterms:W3CDTF">2023-03-22T09:50:00Z</dcterms:modified>
  <cp:revision>3</cp:revision>
  <dc:subject/>
  <dc:title>EGÚ Energetický ústav Brno, a.s.</dc:title>
</cp:coreProperties>
</file>