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ab/>
      </w:r>
      <w:r>
        <w:rPr>
          <w:rFonts w:cs="Arial" w:ascii="Arial" w:hAnsi="Arial"/>
          <w:b/>
          <w:spacing w:val="-3"/>
          <w:sz w:val="20"/>
        </w:rPr>
        <w:t>DOHODA O PROVEDENÍ PRÁCE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Cs/>
          <w:spacing w:val="-3"/>
          <w:sz w:val="20"/>
        </w:rPr>
      </w:pPr>
      <w:r>
        <w:rPr>
          <w:rFonts w:cs="Arial" w:ascii="Arial" w:hAnsi="Arial"/>
          <w:bCs/>
          <w:spacing w:val="-3"/>
          <w:sz w:val="20"/>
        </w:rPr>
        <w:t>podle §75 Z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0"/>
        </w:rPr>
      </w:pPr>
      <w:r>
        <w:rPr>
          <w:rFonts w:cs="Arial" w:ascii="Arial" w:hAnsi="Arial"/>
          <w:bCs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>EGC-EnerGoConsult ČB s.r.o., Čechova 727, 37001 České Budějovic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>zapsána v</w:t>
      </w:r>
      <w:r>
        <w:rPr>
          <w:rFonts w:cs="Arial" w:ascii="Arial" w:hAnsi="Arial"/>
          <w:sz w:val="20"/>
        </w:rPr>
        <w:t xml:space="preserve"> obch. rejstříku u K. S. v ČB, zn. </w:t>
      </w:r>
      <w:r>
        <w:rPr>
          <w:rFonts w:cs="Arial" w:ascii="Arial" w:hAnsi="Arial"/>
          <w:sz w:val="20"/>
          <w:lang w:val="de-DE"/>
        </w:rPr>
        <w:t>C7352</w:t>
      </w:r>
      <w:r>
        <w:rPr>
          <w:rFonts w:cs="Arial" w:ascii="Arial" w:hAnsi="Arial"/>
          <w:spacing w:val="-3"/>
          <w:sz w:val="20"/>
        </w:rPr>
        <w:tab/>
        <w:t xml:space="preserve"> na straně jedné (dále jen zadavate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>a pan  ……………………………………………………………….. nar. 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rodné číslo …………………… bytem …………………………………………………………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>zaměstnán ………………………………………………………. jako …………………………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(dále jen pracovník) na straně druhé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uzavřeli tuto dohodu o provedení prác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 xml:space="preserve">Předmětem dohody je jednání s autory, sjednocování a sestavení předaných referátů pro sborník Konference ČK CIRED 2017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3"/>
          <w:sz w:val="20"/>
        </w:rPr>
        <w:t>za sekci č</w:t>
      </w:r>
      <w:r>
        <w:rPr>
          <w:rFonts w:cs="Arial" w:ascii="Arial" w:hAnsi="Arial"/>
          <w:spacing w:val="-3"/>
          <w:sz w:val="20"/>
        </w:rPr>
        <w:t xml:space="preserve">.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0"/>
        </w:rPr>
        <w:t>1) Pracovník se zavazuje:</w:t>
      </w:r>
      <w:r>
        <w:rPr>
          <w:rFonts w:cs="Arial" w:ascii="Arial" w:hAnsi="Arial"/>
          <w:spacing w:val="-3"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dodat materiály sekce pro sborník v elektronické podobě dle vzorových šablon a v dohodnutém členění garantovi konference do 1. 10. 2017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2) Odměn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Odměna za bezvadně vykonanou činnost podle bodu 1 bude vyplacena </w:t>
      </w:r>
      <w:r>
        <w:rPr>
          <w:rFonts w:cs="Arial" w:ascii="Arial" w:hAnsi="Arial"/>
          <w:sz w:val="20"/>
        </w:rPr>
        <w:t xml:space="preserve">nejpozději do 30 dnů po předání materiálů pro konferenci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účet č.: …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EGC-EnerGoConsult ČB s.r.o., se zavazuje za bezvadně vykonanou činnost odpovídající sjednaným podmínkám odměnu ve výši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284"/>
        <w:jc w:val="both"/>
        <w:rPr/>
      </w:pPr>
      <w:r>
        <w:rPr>
          <w:rFonts w:cs="Arial" w:ascii="Arial" w:hAnsi="Arial"/>
          <w:b/>
          <w:bCs/>
          <w:spacing w:val="-3"/>
          <w:sz w:val="20"/>
        </w:rPr>
        <w:t>20 Kč za normalizovanou stránku A4 textu sekce</w:t>
      </w:r>
      <w:r>
        <w:rPr>
          <w:rFonts w:cs="Arial" w:ascii="Arial" w:hAnsi="Arial"/>
          <w:spacing w:val="-3"/>
          <w:sz w:val="20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měna může být rovněž přiměřeně snížena, nebude-li odvedená práce odpovídat sjednaným podmínkám. Od dohody může zadavatel odstoupit, nebude-li práce předána ve stanovené lhůtě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Pracovník je povinen řádně uhradit vložné na konferenci. Pokud pracovník neuhradí vložné na konferenci, nebude mu odměna za garanci sekce vyplacena!!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u w:val="single"/>
        </w:rPr>
      </w:pPr>
      <w:r>
        <w:rPr>
          <w:rFonts w:cs="Arial" w:ascii="Arial" w:hAnsi="Arial"/>
          <w:b/>
          <w:spacing w:val="-3"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>V …………………………………. dne ………………………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Podpis pracovníka ……………………….</w:t>
        <w:tab/>
        <w:tab/>
        <w:tab/>
        <w:tab/>
        <w:t>Razítko a podpis zadavate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ab/>
        <w:tab/>
        <w:tab/>
        <w:tab/>
        <w:tab/>
        <w:tab/>
        <w:tab/>
        <w:t>Ing. Karel Procházka, CS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Potvrzení o provedení práce a příkaz k výplatě odmě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>Sjednaná práce byla provedena v době od                   do                       v rozsahu</w:t>
        <w:tab/>
        <w:tab/>
        <w:t xml:space="preserve"> ho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>Za provedenou práci náleží odměna Kč ....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............................................</w:t>
        <w:tab/>
        <w:tab/>
        <w:tab/>
        <w:tab/>
        <w:tab/>
        <w:t>........................</w:t>
        <w:tab/>
        <w:t>......................</w:t>
      </w:r>
    </w:p>
    <w:p>
      <w:pPr>
        <w:pStyle w:val="Normal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práci převzal      </w:t>
        <w:tab/>
        <w:tab/>
        <w:tab/>
        <w:t xml:space="preserve">     </w:t>
        <w:tab/>
        <w:tab/>
        <w:tab/>
        <w:tab/>
        <w:t xml:space="preserve">    s výplatou odměny souhlasí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Odkaznavysvtlivku">
    <w:name w:val="Odkaz na vysvětlivku"/>
    <w:qFormat/>
    <w:rPr>
      <w:vertAlign w:val="superscript"/>
    </w:rPr>
  </w:style>
  <w:style w:type="character" w:styleId="Odkazpoznpodarou">
    <w:name w:val="Odkaz pozn. pod čarou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Obsah1">
    <w:name w:val="obsa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Obsah2">
    <w:name w:val="obsa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Obsah3">
    <w:name w:val="obsa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Obsah4">
    <w:name w:val="obsa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Obsah5">
    <w:name w:val="obsa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Obsah6">
    <w:name w:val="obsa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7">
    <w:name w:val="obsah 7"/>
    <w:basedOn w:val="Normal"/>
    <w:qFormat/>
    <w:pPr>
      <w:suppressAutoHyphens w:val="true"/>
      <w:ind w:left="720" w:hanging="720"/>
    </w:pPr>
    <w:rPr>
      <w:lang w:val="en-US"/>
    </w:rPr>
  </w:style>
  <w:style w:type="paragraph" w:styleId="Obsah8">
    <w:name w:val="obsa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9">
    <w:name w:val="obsa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Rejstk1">
    <w:name w:val="rejstřík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jstk2">
    <w:name w:val="rejstřík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dpisobsahu">
    <w:name w:val="nadpis obsahu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02:00Z</dcterms:created>
  <dc:creator>Petra Hujslová</dc:creator>
  <dc:description/>
  <cp:keywords/>
  <dc:language>en-US</dc:language>
  <cp:lastModifiedBy>Zkouška</cp:lastModifiedBy>
  <cp:lastPrinted>2004-07-28T13:06:00Z</cp:lastPrinted>
  <dcterms:modified xsi:type="dcterms:W3CDTF">2017-05-05T07:19:00Z</dcterms:modified>
  <cp:revision>6</cp:revision>
  <dc:subject/>
  <dc:title>	DOHODA O PROVEDENÍ PRÁCE</dc:title>
</cp:coreProperties>
</file>