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ab/>
      </w:r>
      <w:r>
        <w:rPr>
          <w:rFonts w:cs="Arial" w:ascii="Arial" w:hAnsi="Arial"/>
          <w:b/>
          <w:spacing w:val="-3"/>
          <w:sz w:val="20"/>
        </w:rPr>
        <w:t>DOHODA O PROVEDENÍ PRÁC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  <w:t>podle §75 Z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EGC-EnerGoConsult ČB s.r.o., Čechova 727, 37001 České Budějovi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psána v</w:t>
      </w:r>
      <w:r>
        <w:rPr>
          <w:rFonts w:cs="Arial" w:ascii="Arial" w:hAnsi="Arial"/>
          <w:sz w:val="20"/>
        </w:rPr>
        <w:t xml:space="preserve"> obch. rejstříku u K. S. v ČB, zn. </w:t>
      </w:r>
      <w:r>
        <w:rPr>
          <w:rFonts w:cs="Arial" w:ascii="Arial" w:hAnsi="Arial"/>
          <w:sz w:val="20"/>
          <w:lang w:val="de-DE"/>
        </w:rPr>
        <w:t>C7352</w:t>
      </w:r>
      <w:r>
        <w:rPr>
          <w:rFonts w:cs="Arial" w:ascii="Arial" w:hAnsi="Arial"/>
          <w:spacing w:val="-3"/>
          <w:sz w:val="20"/>
        </w:rPr>
        <w:tab/>
        <w:t xml:space="preserve"> na straně jedné (dále jen zadavate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a pan  ……………………………………………………………….. nar. 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rodné číslo …………………… bytem 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městnán ………………………………………………………. jako 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(dále jen pracovník) na straně druh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uzavřeli tuto dohodu o provedení prá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 xml:space="preserve">Předmětem dohody je jednání s autory, sjednocování a sestavení předaných referátů pro sborník Konference ČK CIRED 2016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za sekci č</w:t>
      </w:r>
      <w:r>
        <w:rPr>
          <w:rFonts w:cs="Arial" w:ascii="Arial" w:hAnsi="Arial"/>
          <w:spacing w:val="-3"/>
          <w:sz w:val="20"/>
        </w:rPr>
        <w:t xml:space="preserve">.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1) Pracovník se zavazuje:</w:t>
      </w:r>
      <w:r>
        <w:rPr>
          <w:rFonts w:cs="Arial" w:ascii="Arial" w:hAnsi="Arial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odat materiály sekce pro sborník v elektronické podobě dle vzorových šablon a v dohodnutém členění garantovi konference do 1. 10. 2016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2) Odmě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Odměna za bezvadně vykonanou činnost podle bodu 1 bude vyplacena </w:t>
      </w:r>
      <w:r>
        <w:rPr>
          <w:rFonts w:cs="Arial" w:ascii="Arial" w:hAnsi="Arial"/>
          <w:sz w:val="20"/>
        </w:rPr>
        <w:t xml:space="preserve">nejpozději do 30 dnů po předání materiálů pro konferenc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čet č.: 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C-EnerGoConsult ČB s.r.o., se zavazuje za bezvadně vykonanou činnost odpovídající sjednaným podmínkám odměnu ve výš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84"/>
        <w:jc w:val="both"/>
        <w:rPr/>
      </w:pPr>
      <w:r>
        <w:rPr>
          <w:rFonts w:cs="Arial" w:ascii="Arial" w:hAnsi="Arial"/>
          <w:b/>
          <w:bCs/>
          <w:spacing w:val="-3"/>
          <w:sz w:val="20"/>
        </w:rPr>
        <w:t>20 Kč za normalizovanou stránku A4 textu sekce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ěna může být rovněž přiměřeně snížena, nebude-li odvedená práce odpovídat sjednaným podmínkám. Od dohody může zadavatel odstoupit, nebude-li práce předána ve stanovené lhůtě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Pracovník je povinen řádně uhradit vložné na konferenci. Pokud pracovník neuhradí vložné na konferenci, nebude mu odměna za garanci sekce vyplacena!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V …………………………………. dne ………………………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odpis pracovníka ……………………….</w:t>
        <w:tab/>
        <w:tab/>
        <w:tab/>
        <w:tab/>
        <w:t>Razítko a podpis zadavate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  <w:tab/>
        <w:tab/>
        <w:tab/>
        <w:t>Ing. Karel Procházka, CS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Potvrzení o provedení práce a příkaz k výplatě odmě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Sjednaná práce byla provedena v době od                   do                       v rozsahu</w:t>
        <w:tab/>
        <w:tab/>
        <w:t xml:space="preserve"> 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</w:rPr>
        <w:t>Za provedenou práci náleží odměna Kč ....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............................................</w:t>
        <w:tab/>
        <w:tab/>
        <w:tab/>
        <w:tab/>
        <w:tab/>
        <w:t>........................</w:t>
        <w:tab/>
        <w:t>......................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práci převzal      </w:t>
        <w:tab/>
        <w:tab/>
        <w:tab/>
        <w:t xml:space="preserve">     </w:t>
        <w:tab/>
        <w:tab/>
        <w:tab/>
        <w:tab/>
        <w:t xml:space="preserve">    s výplatou odměny souhlasí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poznpodarou">
    <w:name w:val="Odkaz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ř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ř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2:00Z</dcterms:created>
  <dc:creator>Petra Hujslová</dc:creator>
  <dc:description/>
  <cp:keywords/>
  <dc:language>en-US</dc:language>
  <cp:lastModifiedBy>Radim Dušek</cp:lastModifiedBy>
  <cp:lastPrinted>2004-07-28T13:06:00Z</cp:lastPrinted>
  <dcterms:modified xsi:type="dcterms:W3CDTF">2016-07-19T09:38:00Z</dcterms:modified>
  <cp:revision>5</cp:revision>
  <dc:subject/>
  <dc:title>	DOHODA O PROVEDENÍ PRÁCE</dc:title>
</cp:coreProperties>
</file>