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A O PROVEDENÍ PR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75 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C-EnerGoConsult ČB s.r.o., Čechova 727, 37001 České Budějov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. rejstříku u K. S. v ČB, zn. C7352 na straně jedné (dále jen za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  ………………………………………………………………..nar.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 ………………… bytem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 …………………………….……………….jako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racovník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tuto dohodu o provedení pr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ík se zavazuje, že na základě této dohody zpracuje pro sborník Konference ČK CIRED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ek / výtah z příspěvků konference CIRED 2013 ve Stockholmu</w:t>
      </w:r>
    </w:p>
    <w:p>
      <w:pPr>
        <w:pStyle w:val="Normal"/>
        <w:ind w:firstLine="184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ehodící se škrtně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ento příspěvek dodá garantovi sekce zpracovaný v textovém editoru WORD podle vzorové šablony v rozsahu a termínu dohodnutém s garantem sekce a přednese jej na konferenci 5. a 6.11.2013 v Tábo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dměna za příspěvek odpovídající sjednaným podmínkám bude pracovníkovi vyplacena nejpozději do 30 dnů po přednesení příspěvku na konfer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účet č.: ………………………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ši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00,-Kč/A4 (max. 3000,- Kč)</w:t>
      </w:r>
      <w:r>
        <w:rPr>
          <w:rFonts w:cs="Arial" w:ascii="Arial" w:hAnsi="Arial"/>
          <w:sz w:val="20"/>
          <w:szCs w:val="20"/>
        </w:rPr>
        <w:t xml:space="preserve"> za příspěvek v rozsahu šest normalizovaných stran vlastního referátu (30 řádek, 60 znaků) a větším. Při nižším rozsahu příspěvku bude odměna přímo úměrně sníže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0,-Kč/A4</w:t>
      </w:r>
      <w:r>
        <w:rPr>
          <w:rFonts w:cs="Arial" w:ascii="Arial" w:hAnsi="Arial"/>
          <w:sz w:val="20"/>
          <w:szCs w:val="20"/>
        </w:rPr>
        <w:t xml:space="preserve"> za výtah z příspěvků konference CIRED 2013 ve Stockholmu maximálně však ve výši stanovené garantem sekce (</w:t>
      </w:r>
      <w:r>
        <w:rPr>
          <w:rFonts w:cs="Arial" w:ascii="Arial" w:hAnsi="Arial"/>
          <w:b/>
          <w:sz w:val="20"/>
          <w:szCs w:val="20"/>
        </w:rPr>
        <w:t>maximálně 10.000,- Kč za celou sekc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(nehodící se škrtnět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ek nemá sloužit k prezentaci firem a jejich činností. Přípravný výbor konference si vyhrazuje právo vyzvat autora k jeho přepracování, nabídnout uveřejnění ve sborníku jako placenou inzerci s cenou 1500,- Kč/stránku, příp. příspěvek odmítnout a vrát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poskytnutím mé prezentace účastníkům konference ČK CIRED</w:t>
        <w:tab/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dpověď zakroužkujte 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Českých Budějovicích</w:t>
        <w:tab/>
        <w:t>dne …………….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vníka  ……………………….</w:t>
        <w:tab/>
        <w:tab/>
        <w:tab/>
        <w:tab/>
        <w:t>Razítko a podpis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g. Karel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rovedení práce a příkaz k výplatě odmě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práce byla provedena v době od                   do                       v rozsahu             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edenou práci náleží odměna Kč..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převzal</w:t>
        <w:tab/>
        <w:tab/>
        <w:tab/>
        <w:tab/>
        <w:tab/>
        <w:tab/>
        <w:tab/>
        <w:t xml:space="preserve">    s výplatou odměny souhlasí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0:00Z</dcterms:created>
  <dc:creator>František Kysnar</dc:creator>
  <dc:description/>
  <cp:keywords/>
  <dc:language>en-US</dc:language>
  <cp:lastModifiedBy>František Kysnar</cp:lastModifiedBy>
  <cp:lastPrinted>2009-07-22T11:01:00Z</cp:lastPrinted>
  <dcterms:modified xsi:type="dcterms:W3CDTF">2013-07-29T04:49:00Z</dcterms:modified>
  <cp:revision>5</cp:revision>
  <dc:subject/>
  <dc:title>DOHODA O PROVEDENÍ PRÁCE</dc:title>
</cp:coreProperties>
</file>