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ozvánka na schůzku skupiny Řídicí systémy, ČK CIR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ůzka se bude konat: </w:t>
        <w:tab/>
        <w:t>Pondělí 3.6.2013 11:00 – úterý 4.6.2013 13:30 (od obědu do oběd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Zámek Velké Žernose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Velké Žernoseky 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:</w:t>
        <w:tab/>
        <w:t>50°32'20.217"N, 14°3'53.953"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zernosecke-vinarstvi.cz/cs/</w:t>
        </w:r>
      </w:hyperlink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čast je platná na základě potvrzujících odpovědí na pozvánku ze dne 6.5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ĚLÍ 3.6.2013, 11:00 až ÚTERÝ 4.6.2013 13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chneider, Radek Hanuš:</w:t>
        <w:tab/>
        <w:t>Úvod, Informace z VH a Rady ČK CIRED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Procházka, EGC-ČB:</w:t>
        <w:tab/>
        <w:t>Pilotní projekty Smart Grid v Evropě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f Tlustý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Zdeněk Muller, ČVUT:</w:t>
        <w:tab/>
        <w:t>Dopady nových trendů na distribuční sí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l Glac, Siemens:</w:t>
        <w:tab/>
        <w:t>Automatizace distribučních sí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Jiří Roubal, ČTPSG:</w:t>
        <w:tab/>
        <w:t>Komunikační infrastruktura pro Smart Grid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zana Musilová, CZEPHO:</w:t>
        <w:tab/>
        <w:t>Net-Metering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řej Mamula, ČEZ:</w:t>
        <w:tab/>
        <w:t>Požadavky na komunikační infrastruktur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k Hanuš, PRE:</w:t>
        <w:tab/>
        <w:t>Strategie distribuce v oblasti Smart Gri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fan Dzacko, ZSE: </w:t>
        <w:tab/>
        <w:t>Implementace Smart Meteringu na Sloven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Aleš Krutina, ZČU:</w:t>
        <w:tab/>
        <w:t>Výhledy do budouc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rFonts w:cs="Arial" w:ascii="Arial" w:hAnsi="Arial"/>
          <w:sz w:val="20"/>
          <w:szCs w:val="20"/>
        </w:rPr>
        <w:t>Michal Salbot, Siemens:</w:t>
        <w:tab/>
        <w:t>Ako smart grid začína smart meteringom a riešenie firmy Siemen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Marvan, AIS:</w:t>
        <w:tab/>
        <w:t>Kvalita měření synchrofázorů systémem FOTEL pro účely estimace v ČEZ Distribuc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rFonts w:cs="Arial" w:ascii="Arial" w:hAnsi="Arial"/>
          <w:sz w:val="20"/>
          <w:szCs w:val="20"/>
        </w:rPr>
        <w:t xml:space="preserve">Miroslav Kocur,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Grossmann, ELVAC:</w:t>
        <w:tab/>
        <w:t>Integrace měřicích a řídicích komponent různých výrobců i data výroby do jednoho systém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or Kolář, E.ON:</w:t>
        <w:tab/>
        <w:t>Inteligentního řízení sítě VN, NN a OZE v jedné části DS E.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Tomáš Hejl, L+G:</w:t>
        <w:tab/>
        <w:t>IDIS - interoperabilit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Souček, MEgA:</w:t>
        <w:tab/>
        <w:t>Výsledky z měření na větším počtu MEg40 v DTS experimentální síti ČEZ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ysalý Petr, PRE:</w:t>
        <w:tab/>
        <w:t>Řízení sítí NN v PREd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rFonts w:cs="Arial" w:ascii="Arial" w:hAnsi="Arial"/>
          <w:sz w:val="20"/>
          <w:szCs w:val="20"/>
        </w:rPr>
        <w:t>Jiří Nedomlel, ABB:</w:t>
        <w:tab/>
        <w:t>Seznámení s moderním bezdrátovým komunikačním řešením  - Tropo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lav Peleška,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řich Willmann:</w:t>
        <w:tab/>
        <w:t>Smart Grid v US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Martin Pistora, ČEPS:</w:t>
        <w:tab/>
        <w:t>Zkušenosti s ŘS TRI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Tomáš Šlapák, PRE:</w:t>
        <w:tab/>
        <w:t>Data z měření množství a zpracování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NATÝ STŮL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Arial" w:hAnsi="Arial" w:cs="Arial"/>
          <w:color w:val="000080"/>
          <w:spacing w:val="-2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Dopady trendů na další rozvoj energe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/>
      </w:pPr>
      <w:r>
        <w:rPr>
          <w:rFonts w:cs="Arial" w:ascii="Arial" w:hAnsi="Arial"/>
          <w:color w:val="000080"/>
          <w:spacing w:val="-2"/>
          <w:sz w:val="20"/>
          <w:szCs w:val="20"/>
        </w:rPr>
        <w:t>Jaká bude úloha řídicích prvků a chytrých elektroměrů v "nové" elektroenergeti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Arial" w:hAnsi="Arial" w:cs="Arial"/>
          <w:color w:val="000080"/>
          <w:spacing w:val="-2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Jak se bude muset změnit podpora ze strany IT, bude třeba komplexní datový mode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Arial" w:hAnsi="Arial" w:cs="Arial"/>
          <w:color w:val="000080"/>
          <w:spacing w:val="-2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Kde jsou slabá místa prezentovaných Chytrých sít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Arial" w:hAnsi="Arial" w:cs="Arial"/>
          <w:color w:val="000080"/>
          <w:spacing w:val="-2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Posouzení dalšího rozvoje z hlediska ekonomických aspektů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color w:val="000080"/>
          <w:spacing w:val="-2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k Hanuš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9">
    <w:name w:val="Normální (web)9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nosecke-vinarstvi.cz/c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7:00Z</dcterms:created>
  <dc:creator>hanus01</dc:creator>
  <dc:description/>
  <cp:keywords/>
  <dc:language>en-US</dc:language>
  <cp:lastModifiedBy>Hanuš Radek, Ing., Ph.D.</cp:lastModifiedBy>
  <cp:lastPrinted>2012-06-19T18:27:00Z</cp:lastPrinted>
  <dcterms:modified xsi:type="dcterms:W3CDTF">2013-05-24T06:38:00Z</dcterms:modified>
  <cp:revision>63</cp:revision>
  <dc:subject/>
  <dc:title>Jiří Roubal: Praktická realizace Smart Gr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77901</vt:r8>
  </property>
  <property fmtid="{D5CDD505-2E9C-101B-9397-08002B2CF9AE}" pid="3" name="_AuthorEmail">
    <vt:lpwstr>radek.hanus@pre.cz</vt:lpwstr>
  </property>
  <property fmtid="{D5CDD505-2E9C-101B-9397-08002B2CF9AE}" pid="4" name="_AuthorEmailDisplayName">
    <vt:lpwstr>Hanuš Radek, Ing., Ph.D.</vt:lpwstr>
  </property>
  <property fmtid="{D5CDD505-2E9C-101B-9397-08002B2CF9AE}" pid="5" name="_EmailSubject">
    <vt:lpwstr>Program schůzky CIRED - Řídící systémy </vt:lpwstr>
  </property>
  <property fmtid="{D5CDD505-2E9C-101B-9397-08002B2CF9AE}" pid="6" name="_PreviousAdHocReviewCycleID">
    <vt:r8>2052024174</vt:r8>
  </property>
  <property fmtid="{D5CDD505-2E9C-101B-9397-08002B2CF9AE}" pid="7" name="_ReviewingToolsShownOnce">
    <vt:lpwstr/>
  </property>
</Properties>
</file>